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cams</w:t>
      </w:r>
    </w:p>
    <w:p>
      <w:pPr>
        <w:pStyle w:val="Normal"/>
        <w:rPr/>
      </w:pPr>
      <w:r>
        <w:rPr/>
      </w:r>
    </w:p>
    <w:p>
      <w:pPr>
        <w:pStyle w:val="Normal"/>
        <w:spacing w:lineRule="auto" w:line="480"/>
        <w:rPr/>
      </w:pPr>
      <w:r>
        <w:rPr/>
        <w:t>This is off topic for me but I am really getting annoyed with all the scams going on out there, on TV, on the web and in my mailbox. So maybe we can call this “a money maintenance article”. Gail says to call it “Robert Ranting”. Seems to me, people, companies and charities do not have any moral values anymore. They try to scam everyone but I think seniors get caught in these schemes disproportionately. It might be because we were brought up with too much trust or maybe we are slowing down a bit or maybe we want to believe because who couldn’t use the extra bucks or peace of mind they promise. Even if they don’t steal from you outright, they lie or confuse you with double talk or fancy envelopes. You can get Optimum cable, internet and telephone for $99. /month. Bull! Not if you have been a loyal customer for years and already had two of the three, and I think that is just about everyone in our community. The cell phone companies start calling a year into your two year contract to tell you that you can get an upgraded telephone if you sign up now for two more years, thus locking you in for three years. And try to compare competitor’s rates; the fine print will discourage anyone. Even AARP magazine has cell phone ads with such fine print at the bottom of the ad that you need a magnifying glass to read. How about the Firefighters associations that want you to mail a check to Arizona or California? Don’t do it, send the money if you want to help, to the Lakewood Volunteer Fire Department. Same goes for the Police Benevolent solicitations. Call the Lakewood Police Department directly and ask how you can help if you want to donate. How about the things that come in the mail that look like a check or actually are a check and when you sign it to cash it you are enrolled in a monthly plan of some type that deducts a few dollars from your credit card every month or sends you magazines, toiletries or some other junk that you have to scramble to cancel. Read these things carefully and don’t give out your credit card number. Speaking of credit cards, I get 10 credit card applications a month. Some come with checks and have my name and address all over them so I have shred it all. I keep getting Reverse Mortgage offers that look like they are going to set me up for life but I know they just want the fee for writing it and then will sell it. I also get “Final”, “Last offer” “Second reminder” letters and calls for an Extended Warranty on a car I traded in 5 years ago.</w:t>
      </w:r>
    </w:p>
    <w:p>
      <w:pPr>
        <w:pStyle w:val="Normal"/>
        <w:spacing w:lineRule="auto" w:line="480"/>
        <w:rPr/>
      </w:pPr>
      <w:r>
        <w:rPr/>
        <w:t>Then there are the charities that send you what looks to be a bill or invoice telling you how much you ‘owe’ them. Or the ones that include a gift so you feel bad and send them a check. That is exactly what they wanted and now they have you down as a sucker and will be sending you stuff every couple of months. Probably sell your name to a data base for other organizations also. The guys that call you on the telephone are very good. They will do anything to persuade you or get you to pledge an amount right away. That is because they will personally get a commission on the pledge. That is how they get paid. How about when they send you a “Renewal Notice” for a charity, I wonder how many fall for that. And if anyone still believes that somebody in Nigeria is going to give you a whole bunch of money if you wire him a couple of thousand to cover expenses then maybe you should have your children take control of your money. Same for someone calling or emailing and saying they are your grandson, granddaughter, nephew or niece and telling you they are in trouble and need money wired right away to Canada or Mexico but don’t tell mom or dad. These people were born without a heart or a conscience.  Hang up or call their parents to verify where the kids are. Probably home in bed. Another one is Life Insurance targeted at people between 50 and 85 years. They tout “just $7.50/month” as that number is flashed big on the screen. What you don’t see and have to listen carefully for is the phrase “per unit”. What is a unit? $100. $1,000. Well, for Colonial Penn it is $672. So for $5,400. of insurance you will pay $700. a year. That doesn’t sound like a great deal to me. I could go on and on but I would just make myself upset.</w:t>
      </w:r>
    </w:p>
    <w:p>
      <w:pPr>
        <w:pStyle w:val="Normal"/>
        <w:spacing w:lineRule="auto" w:line="480"/>
        <w:rPr/>
      </w:pPr>
      <w:r>
        <w:rPr/>
        <w:t>So, just remember the old adages; ‘there is no free lunch’, ‘if it’s too good to be true, it probably is’ and ‘you get what you pay for’. Remember, no one is in business to lose money or just for your welfare. They are in business for themselves and to make money. End of rant.</w:t>
      </w:r>
    </w:p>
    <w:sectPr>
      <w:type w:val="nextPage"/>
      <w:pgSz w:w="12240" w:h="15840"/>
      <w:pgMar w:left="1440" w:right="1440"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8T13:01:00Z</dcterms:created>
  <dc:creator>Robert Mattsson</dc:creator>
  <dc:description/>
  <cp:keywords/>
  <dc:language>en-US</dc:language>
  <cp:lastModifiedBy>Robert Mattsson</cp:lastModifiedBy>
  <cp:lastPrinted>2009-03-01T16:35:00Z</cp:lastPrinted>
  <dcterms:modified xsi:type="dcterms:W3CDTF">2009-03-01T23:01:00Z</dcterms:modified>
  <cp:revision>17</cp:revision>
  <dc:subject/>
  <dc:title>Scams</dc:title>
</cp:coreProperties>
</file>